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04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айкальский кр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 «Могойтуй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«Кусоч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561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4.2022                                                                                                        № 16 </w:t>
            </w:r>
          </w:p>
        </w:tc>
      </w:tr>
      <w:tr>
        <w:trPr>
          <w:trHeight w:val="550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усоча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сельского поселения «Кусоч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4.2 Бюджетного кодекса РФ, Устава сельского поселения «Кусоча», администрация сельского поселения «Кусоча»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сельского поселения «Кусоча» за 1 квартал 2022г. по доходной части  в сумме  1581953,31 рублей в расходной части 1477973,23 рублей (согласно приложения 1,2 настоящего постановления) 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об исполнении бюджета сельского поселения «Кусоча» за 1 квартал 2022 г.в Совет сельского поселения «Кусоч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 после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«Кусоча»                                                 Б.Б.Раднае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17:00Z</dcterms:created>
  <dc:creator>RePack by SPecialiST</dc:creator>
  <dc:description/>
  <dc:language>en-US</dc:language>
  <cp:lastModifiedBy>Администация СП Кусоча</cp:lastModifiedBy>
  <cp:lastPrinted>2022-04-19T11:32:00Z</cp:lastPrinted>
  <dcterms:modified xsi:type="dcterms:W3CDTF">2022-04-19T09:17:00Z</dcterms:modified>
  <cp:revision>2</cp:revision>
  <dc:subject/>
  <dc:title/>
</cp:coreProperties>
</file>